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800"/>
        <w:gridCol w:w="198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ft Skil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ft Skil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 Skil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 Skil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 Skill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Copyright © 2006, Happy About,</w:t>
      <w:tab/>
      <w:t>Questions from the book for you to answer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>
        <w:sz w:val="16"/>
      </w:rPr>
      <w:t>All Rights Reserved</w: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  <w:i/>
        <w:iCs/>
      </w:rPr>
      <w:t>Happy About Joint Venturing</w:t>
    </w:r>
    <w:r>
      <w:rPr>
        <w:b/>
        <w:bCs/>
      </w:rPr>
      <w:t xml:space="preserve"> - </w:t>
    </w:r>
    <w:r>
      <w:rPr/>
      <w:t>Assessing &amp; Recording Skills</w:t>
    </w:r>
  </w:p>
  <w:p>
    <w:pPr>
      <w:pStyle w:val="Header"/>
      <w:jc w:val="center"/>
      <w:rPr/>
    </w:pPr>
    <w:hyperlink r:id="rId2">
      <w:r>
        <w:rPr>
          <w:rStyle w:val="InternetLink"/>
        </w:rPr>
        <w:t>http://happyabout.info/jointventuring.php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s">
    <w:name w:val="headings"/>
    <w:basedOn w:val="DefaultParagraphFont"/>
    <w:qFormat/>
    <w:rPr/>
  </w:style>
  <w:style w:type="character" w:styleId="Blacktextsmall">
    <w:name w:val="blacktext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extsmall1">
    <w:name w:val="blacktextsmal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appyabout.info/jointventuring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7:00Z</dcterms:created>
  <dc:creator>Valerie Orsoni-Vauthey</dc:creator>
  <dc:description/>
  <dc:language>en-US</dc:language>
  <cp:lastModifiedBy>Mitchell Levy</cp:lastModifiedBy>
  <cp:lastPrinted>2004-12-24T16:26:00Z</cp:lastPrinted>
  <dcterms:modified xsi:type="dcterms:W3CDTF">2006-05-30T00:12:00Z</dcterms:modified>
  <cp:revision>75</cp:revision>
  <dc:subject/>
  <dc:title>Happy About Joint Venturing</dc:title>
</cp:coreProperties>
</file>