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ok at the top twelve mistakes and check to see how well you perform. For each mistake write a full sentence. For instance: (12) Yes, I feel guilty if I stop, stand up from my chair and go for a 10-minute walk even if I have completed a major task; or (7) No. I prioritize everything I need to do. I even re-order my list every mo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nting to do too much in too little tim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ying to remember everything (as opposed to writing down everything in a store and forget approach)</w:t>
        <w:br/>
      </w:r>
    </w:p>
    <w:p>
      <w:pPr>
        <w:pStyle w:val="Normal"/>
        <w:numPr>
          <w:ilvl w:val="0"/>
          <w:numId w:val="1"/>
        </w:numPr>
        <w:rPr/>
      </w:pPr>
      <w:r>
        <w:rPr/>
        <w:t>Letting incoming emails pollute your mind</w:t>
        <w:br/>
      </w:r>
    </w:p>
    <w:p>
      <w:pPr>
        <w:pStyle w:val="Normal"/>
        <w:numPr>
          <w:ilvl w:val="0"/>
          <w:numId w:val="1"/>
        </w:numPr>
        <w:rPr/>
      </w:pPr>
      <w:r>
        <w:rPr/>
        <w:t>Letting unexpected visits ruin your organiz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sting your time on the Internet browsing unnecessary pag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fusing being active with delivering"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ck of efficient prioritiz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Letting any type of distraction impact your work (listening to the radio while working is a good exampl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ways saying yes to any request</w:t>
        <w:br/>
      </w:r>
    </w:p>
    <w:p>
      <w:pPr>
        <w:pStyle w:val="Normal"/>
        <w:numPr>
          <w:ilvl w:val="0"/>
          <w:numId w:val="1"/>
        </w:numPr>
        <w:rPr/>
      </w:pPr>
      <w:r>
        <w:rPr/>
        <w:t>Jumping from one task to the other without having completed the first o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ways working on what is more attractive to you (and not what is most critical to your busines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Not allowing yourself to breathe, relax, and re-energize yourself between major tasks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Happy About Joint Venturing</w:t>
    </w:r>
    <w:r>
      <w:rPr>
        <w:b/>
        <w:bCs/>
      </w:rPr>
      <w:t xml:space="preserve"> – Time Management Mistakes</w:t>
    </w:r>
  </w:p>
  <w:p>
    <w:pPr>
      <w:pStyle w:val="Header"/>
      <w:jc w:val="center"/>
      <w:rPr>
        <w:b/>
        <w:b/>
        <w:bCs/>
      </w:rPr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08:00Z</dcterms:modified>
  <cp:revision>72</cp:revision>
  <dc:subject/>
  <dc:title>Happy About Joint Venturing</dc:title>
</cp:coreProperties>
</file>