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0"/>
        <w:jc w:val="both"/>
        <w:rPr/>
      </w:pPr>
      <w:r>
        <w:rPr>
          <w:i/>
          <w:iCs/>
        </w:rPr>
        <w:t xml:space="preserve">Important questions to consider: </w:t>
      </w:r>
      <w:r>
        <w:rPr/>
        <w:tab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both partners define their ambition level: you can name this (like a “regular company”would):</w:t>
      </w:r>
    </w:p>
    <w:p>
      <w:pPr>
        <w:pStyle w:val="Normal"/>
        <w:autoSpaceDE w:val="false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Your goals</w:t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Your mission on earth</w:t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Your higher vision 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t>Copyright © 2006, Happy About,</w:t>
      <w:tab/>
      <w:t>Questions from the book for you to answer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>
        <w:sz w:val="16"/>
      </w:rPr>
      <w:t>All Rights Reserved</w:t>
    </w:r>
  </w:p>
  <w:p>
    <w:pPr>
      <w:pStyle w:val="Footer"/>
      <w:rPr>
        <w:rStyle w:val="PageNumber"/>
        <w:sz w:val="16"/>
      </w:rPr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575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i/>
        <w:iCs/>
      </w:rPr>
      <w:t>Happy About Joint Venturing</w:t>
    </w:r>
    <w:r>
      <w:rPr>
        <w:b/>
        <w:bCs/>
      </w:rPr>
      <w:t xml:space="preserve"> - Timing and Vision [2]</w:t>
    </w:r>
  </w:p>
  <w:p>
    <w:pPr>
      <w:pStyle w:val="Header"/>
      <w:jc w:val="center"/>
      <w:rPr>
        <w:b/>
        <w:b/>
        <w:bCs/>
      </w:rPr>
    </w:pPr>
    <w:hyperlink r:id="rId2">
      <w:r>
        <w:rPr>
          <w:rStyle w:val="InternetLink"/>
        </w:rPr>
        <w:t>http://happyabout.info/jointventuring.php</w:t>
      </w:r>
    </w:hyperlink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s">
    <w:name w:val="headings"/>
    <w:basedOn w:val="DefaultParagraphFont"/>
    <w:qFormat/>
    <w:rPr/>
  </w:style>
  <w:style w:type="character" w:styleId="Blacktextsmall">
    <w:name w:val="blacktext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acktextsmall1">
    <w:name w:val="blacktextsmall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happyabout.info/jointventuring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6:47:00Z</dcterms:created>
  <dc:creator>Valerie Orsoni-Vauthey</dc:creator>
  <dc:description/>
  <dc:language>en-US</dc:language>
  <cp:lastModifiedBy>Mitchell Levy</cp:lastModifiedBy>
  <cp:lastPrinted>2004-12-24T16:26:00Z</cp:lastPrinted>
  <dcterms:modified xsi:type="dcterms:W3CDTF">2006-05-30T00:07:00Z</dcterms:modified>
  <cp:revision>74</cp:revision>
  <dc:subject/>
  <dc:title>Happy About Joint Venturing</dc:title>
</cp:coreProperties>
</file>